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72"/>
          <w:lang w:eastAsia="zh-CN"/>
        </w:rPr>
      </w:pPr>
      <w:r>
        <w:rPr>
          <w:rFonts w:eastAsia="宋体" w:cs="宋体" w:ascii="宋体" w:hAnsi="宋体"/>
          <w:sz w:val="7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雅安市雨城区人民医院能力建设二期项目</w:t>
      </w:r>
    </w:p>
    <w:p>
      <w:pPr>
        <w:pStyle w:val="Normal"/>
        <w:jc w:val="center"/>
        <w:rPr>
          <w:rFonts w:ascii="宋体" w:hAnsi="宋体" w:cs="宋体"/>
          <w:spacing w:val="-8"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绿化（含总坪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业分包项目材料采购</w:t>
      </w:r>
    </w:p>
    <w:p>
      <w:pPr>
        <w:pStyle w:val="Normal"/>
        <w:ind w:firstLine="1428"/>
        <w:rPr>
          <w:rFonts w:ascii="宋体" w:hAnsi="宋体" w:cs="宋体"/>
          <w:b/>
          <w:b/>
          <w:bCs/>
          <w:spacing w:val="-8"/>
          <w:sz w:val="36"/>
          <w:szCs w:val="36"/>
          <w:lang w:val="en-US"/>
        </w:rPr>
      </w:pPr>
      <w:r>
        <w:rPr>
          <w:rFonts w:cs="宋体" w:ascii="宋体" w:hAnsi="宋体"/>
          <w:b/>
          <w:bCs/>
          <w:spacing w:val="-8"/>
          <w:sz w:val="36"/>
          <w:szCs w:val="36"/>
          <w:lang w:val="en-US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2" w:name="SOA_borndate1"/>
      <w:bookmarkEnd w:id="2"/>
      <w:r>
        <w:rPr>
          <w:rFonts w:ascii="宋体" w:hAnsi="宋体" w:cs="宋体"/>
          <w:b/>
          <w:bCs/>
          <w:color w:val="000000"/>
          <w:sz w:val="36"/>
          <w:szCs w:val="36"/>
        </w:rPr>
        <w:t>雅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城投工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建设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竞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函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雅安市雨城区人民医院能力建设二期项目绿化（含总坪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专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分包项目材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诚邀遵守国家、地方有关法律、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法</w:t>
      </w:r>
      <w:r>
        <w:rPr>
          <w:rFonts w:ascii="宋体" w:hAnsi="宋体" w:cs="宋体"/>
          <w:b w:val="false"/>
          <w:bCs w:val="false"/>
          <w:color w:val="000000"/>
          <w:sz w:val="24"/>
        </w:rPr>
        <w:t>规，具有良好的商业信誉及服务能力的单位参加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tbl>
      <w:tblPr>
        <w:tblW w:w="90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53"/>
        <w:gridCol w:w="1552"/>
        <w:gridCol w:w="3583"/>
      </w:tblGrid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雅安市雨城区人民医院能力建设二期项目绿化（含总坪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专业分包项目材料采购</w:t>
            </w:r>
          </w:p>
        </w:tc>
      </w:tr>
      <w:tr>
        <w:trPr>
          <w:trHeight w:val="33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名称：雅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城投工匠建设工程有限公司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饶女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17780818662</w:t>
            </w:r>
          </w:p>
        </w:tc>
      </w:tr>
      <w:tr>
        <w:trPr>
          <w:trHeight w:val="6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范围、要求描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见招标清单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质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资格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20"/>
              <w:jc w:val="left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/>
              <w:t>资质</w:t>
            </w:r>
            <w:r>
              <w:rPr>
                <w:lang w:val="en-US" w:eastAsia="zh-CN"/>
              </w:rPr>
              <w:t>要求</w:t>
            </w:r>
            <w:r>
              <w:rPr/>
              <w:t>：</w:t>
            </w:r>
            <w:r>
              <w:rPr>
                <w:b/>
                <w:bCs/>
                <w:color w:val="FF0000"/>
                <w:lang w:val="en-US" w:eastAsia="zh-CN"/>
              </w:rPr>
              <w:t>与采购内容相关的经营许可范围或相关资质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二）资格要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lang w:eastAsia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具有独立承担民事责任的能力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良好的商业信誉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具有履行合同所必需的</w:t>
            </w:r>
            <w:r>
              <w:rPr>
                <w:lang w:val="en-US" w:eastAsia="zh-CN"/>
              </w:rPr>
              <w:t>条件和</w:t>
            </w:r>
            <w:r>
              <w:rPr/>
              <w:t>能力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依法缴纳税收和社会保障资金的良好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参加本次竞价前三年内，在经营活动中没有重大违法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法律、行政法规规定的其他条件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3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发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时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</w:rPr>
              <w:t>日（北京时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。</w:t>
            </w:r>
          </w:p>
        </w:tc>
      </w:tr>
      <w:tr>
        <w:trPr>
          <w:trHeight w:val="10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ind w:firstLine="21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单设置控制单价（不含税）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人自主报价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各项清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得高于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供应商在报价时应慎重考虑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应商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按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附件要求报价，报价单位私自变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实质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内容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有权拒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认可的除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书）组成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委托书、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法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定代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身份证复印件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授权委托人身份证复印件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业绩证明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上述报价函封面及组成附件每一页均需盖章，格式自拟，并胶装成册后密封盖章，不得散页和未密封递交。</w:t>
            </w:r>
          </w:p>
        </w:tc>
      </w:tr>
      <w:tr>
        <w:trPr>
          <w:trHeight w:val="6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中选确定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采用经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评审的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价法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采购人对竞价人不含税总价进行评比</w:t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竞价书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提交时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竞价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color w:val="FF0000"/>
                <w:lang w:val="en-US" w:eastAsia="zh-CN"/>
              </w:rPr>
              <w:t>竞价书</w:t>
            </w:r>
            <w:r>
              <w:rPr>
                <w:color w:val="FF0000"/>
              </w:rPr>
              <w:t>递交</w:t>
            </w:r>
            <w:r>
              <w:rPr>
                <w:color w:val="FF0000"/>
                <w:lang w:val="en-US" w:eastAsia="zh-CN"/>
              </w:rPr>
              <w:t>截止</w:t>
            </w:r>
            <w:r>
              <w:rPr>
                <w:color w:val="FF0000"/>
              </w:rPr>
              <w:t>时间：</w:t>
            </w:r>
            <w:r>
              <w:rPr>
                <w:color w:val="FF0000"/>
                <w:lang w:val="en-US" w:eastAsia="zh-CN"/>
              </w:rPr>
              <w:t>202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19</w:t>
            </w:r>
            <w:r>
              <w:rPr>
                <w:color w:val="FF0000"/>
              </w:rPr>
              <w:t>日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时（北京时间）</w:t>
            </w:r>
            <w:r>
              <w:rPr>
                <w:color w:val="FF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本次竞价方式：书面竞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>①</w:t>
            </w:r>
            <w:r>
              <w:rPr>
                <w:u w:val="none"/>
                <w:lang w:val="en-US" w:eastAsia="zh-CN"/>
              </w:rPr>
              <w:t>竞价人须在递交截止时间前</w:t>
            </w:r>
            <w:r>
              <w:rPr>
                <w:lang w:val="en-US" w:eastAsia="zh-CN"/>
              </w:rPr>
              <w:t>将竞价书纸质原件按照竞价函要求</w:t>
            </w:r>
            <w:r>
              <w:rPr>
                <w:b/>
                <w:bCs/>
                <w:lang w:val="en-US" w:eastAsia="zh-CN"/>
              </w:rPr>
              <w:t>签字、盖章、胶装成册密封盖章</w:t>
            </w:r>
            <w:r>
              <w:rPr>
                <w:lang w:val="en-US" w:eastAsia="zh-CN"/>
              </w:rPr>
              <w:t>后现场递交至</w:t>
            </w:r>
            <w:r>
              <w:rPr/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"/>
              </w:rPr>
              <w:t>雅安城投工匠建设工程有限公司二楼会议室（地址：雅安市雨城区北环东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付款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签订合同书约定</w:t>
            </w:r>
          </w:p>
        </w:tc>
      </w:tr>
      <w:tr>
        <w:trPr>
          <w:trHeight w:val="2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廉洁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要求供应商公开、公平、公正参与本次采购（报价、采购），过程如有围标、串标、陪标、行贿、等行为发生，采购人将按照下列规定处理供应商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已中选的，中选无效，并没收相关保证金（如有）。已签订合同的，采购人有权解除合同，并没收相关保证金（如有），还需按合同其他约定承担导致合同终止的违约责任，同时采购人可对违规方单位采取必要措施（包括暂停支付与采购人相关合作项目的所有应付账款，或通过司法途径向供方追偿由此造成采购人的一切经济及商业损失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可通过诉讼方式向违规供方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将违规单位列入采购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黑名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5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3"/>
        <w:gridCol w:w="5328"/>
        <w:gridCol w:w="684"/>
        <w:gridCol w:w="888"/>
        <w:gridCol w:w="1080"/>
        <w:gridCol w:w="987"/>
        <w:gridCol w:w="1529"/>
        <w:gridCol w:w="956"/>
        <w:gridCol w:w="967"/>
        <w:gridCol w:w="739"/>
      </w:tblGrid>
      <w:tr>
        <w:trPr>
          <w:trHeight w:val="1091" w:hRule="atLeast"/>
        </w:trPr>
        <w:tc>
          <w:tcPr>
            <w:tcW w:w="150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雅安市雨城区人民医院能力建设二期项目绿化（含总坪）专业分包项目材料采购清单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规则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（不含税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（不含税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拆除工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渣外运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 ：建渣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运距：投标人综合考虑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39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39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地面工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补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砼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3.9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热熔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：详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宽热熔漆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9.4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混凝土路缘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、规格：成品混凝土路缘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×120×1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7.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护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.1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33.5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00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黑仿石砖，水洗火烧面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00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黑仿石砖，水洗火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0.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00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灰仿石砖，水洗火烧面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00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灰仿石砖，水洗火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526.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0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灰花岗石，水洗火烧面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0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灰花岗石，水洗火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磨边、钻孔、弯弧、倒角、切割、拼缝、石材防碱、防腐、防水、防风化、防冰霜冻融、防止反浆作用、防污处理等应满足设计、招标技术要求与施工验收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自行考虑规范要求所需的材料损耗量、现场切割等因素，综合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前应提供样品，经建设单位与设计单位确认，综合考虑在报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47.7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300(350)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灰花岗石，水洗火烧面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300(350)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灰花岗石，水洗火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磨边、钻孔、弯弧、倒角、切割、拼缝、石材防碱、防腐、防水、防风化、防冰霜冻融、防止反浆作用、防污处理等应满足设计、招标技术要求与施工验收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自行考虑规范要求所需的材料损耗量、现场切割等因素，综合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前应提供样品，经建设单位与设计单位确认，综合考虑在报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8.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(150)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芝麻灰花岗石，水洗火烧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(150)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灰花岗石，水洗火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磨边、钻孔、弯弧、倒角、切割、拼缝、石材防碱、防腐、防水、防风化、防冰霜冻融、防止反浆作用、防污处理等应满足设计、招标技术要求与施工验收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自行考虑规范要求所需的材料损耗量、现场切割等因素，综合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前应提供样品，经建设单位与设计单位确认，综合考虑在报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品砼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.0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土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6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MU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砌筑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7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8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铺装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砂石垫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天然级配砂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料规格：砂夹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实度要求：满足设计、招标技术要求及相关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内、外运距：投标人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7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4.8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铺装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商品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铺装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商品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：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合料要求：满足施工验收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外加剂、泵送方式、送输费用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.3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87.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塑减速带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塑减速带，详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J927-1 3/38             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9.8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737.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精神堡垒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：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输送及浇筑方式：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送电费包含在综合单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3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.3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：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输送及浇筑方式：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送电费包含在综合单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.9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7.9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S M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S M16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.9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Q 3 5 5 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种类：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35Bc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；综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件尺寸：综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露铁件防锈，防腐，油漆处理等费用综合考虑在综合单价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：满足设计、招标技术及施工验收规范要求。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5.3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形截面：综合，材质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根柱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图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、栓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为高强螺栓、栓钉时另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缝及探伤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构件为到厂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原材料、损耗、制作加工费、油漆底漆、除锈费、设计费、检测费、管理费及利润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成品构件制作应满足设计各项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构件吊装、除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富锌底漆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云铁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橡胶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67.2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68.8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矩管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*50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矩管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2.5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4.0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Q355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形钢梁、矩管，截面：综合，材质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根梁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图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、栓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为高强螺栓、栓钉时另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缝及探伤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构件为到厂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原材料、损耗、制作加工费、油漆底漆、除锈费、设计费、检测费、管理费及利润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成品构件制作应满足设计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构件吊装、除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富锌底漆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云铁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橡胶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8.2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5.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热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饰氟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板，截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根梁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图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、栓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为高强螺栓、栓钉时另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缝及探伤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构件为到厂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原材料、损耗、制作加工费、油漆底漆、除锈费、设计费、检测费、管理费及利润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成品构件制作应满足设计各项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构件吊装、除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富锌底漆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云铁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橡胶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3.3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钢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种类：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：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构件吊装、除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云铁中间漆一遍，干膜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umc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面漆两边，干膜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umo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涂料耐火极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厚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o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4.6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7.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广告字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型：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广告字，专业厂家深化设计制作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×250×4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电源及灯管等费用综合考虑在综合单价内，不另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：专业厂家深化设计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6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9.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35.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围墙工程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：详设计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运距：投标人自行考虑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辅助机械、辅助人工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碎石垫层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2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.0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垫层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.1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8.0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品混凝土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.9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.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品混凝土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.8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.0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品混凝土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4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.5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.3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.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MU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砌筑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4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1.9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围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MU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砌筑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4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.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栏杆预埋锆件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5.3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1.5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零星工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构件钢筋 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：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    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1.4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5.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构件钢筋 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~φ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 ：现浇构件钢筋 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~φ16                                 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5.9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5.0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找平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.9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栏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1.45m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栏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1.45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种类、规格、品牌：详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6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1.7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不锈钢果皮箱（双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垃圾箱材质、规格：详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0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0.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圈井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、井圈材质及规格 ：非定型井金属配件安装 铸铁井盖井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材料、辅助人工、辅助机械、安全文明施工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收方计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.5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95.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23.5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946.9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（税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03.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650.0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23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本次报价为含税价税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主要劳材料费、辅材人工费、辅助机械费、二次搬运费、施工安装费、安全文明施工费等费用组成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</w:rPr>
        <w:t xml:space="preserve">联系人： 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32" w:right="1332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年   月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  <w:r>
        <w:rPr>
          <w:rFonts w:eastAsia="宋体"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</w:t>
      </w:r>
      <w:r>
        <w:rPr>
          <w:rFonts w:ascii="宋体" w:hAnsi="宋体" w:cs="宋体"/>
          <w:b/>
          <w:color w:val="000000"/>
          <w:sz w:val="24"/>
          <w:lang w:eastAsia="zh-CN"/>
        </w:rPr>
        <w:t>评审</w:t>
      </w:r>
      <w:r>
        <w:rPr>
          <w:rFonts w:ascii="宋体" w:hAnsi="宋体" w:cs="宋体"/>
          <w:b/>
          <w:color w:val="000000"/>
          <w:sz w:val="24"/>
        </w:rPr>
        <w:t>小组审查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营业执照、法人身份证（或授权委托人）等相关证件复印件（均需加盖公章）。</w:t>
      </w:r>
    </w:p>
    <w:p>
      <w:pPr>
        <w:pStyle w:val="Style15"/>
        <w:ind w:left="0" w:hanging="0"/>
        <w:rPr>
          <w:rFonts w:ascii="宋体" w:hAnsi="宋体" w:eastAsia="黑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：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业绩证明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至少提供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内的相采购关业绩证明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1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1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3">
    <w:name w:val="样式 宋体 小四"/>
    <w:qFormat/>
    <w:rPr>
      <w:sz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阿程</cp:lastModifiedBy>
  <cp:lastPrinted>2023-04-21T15:03:00Z</cp:lastPrinted>
  <dcterms:modified xsi:type="dcterms:W3CDTF">2024-03-13T01:32:38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64D1AF6D44BD85E840D6A9211F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