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cs="宋体" w:ascii="宋体" w:hAnsi="宋体"/>
          <w:sz w:val="72"/>
        </w:rPr>
        <w:br/>
        <w:t xml:space="preserve">     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8"/>
          <w:sz w:val="32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Times New Roman"/>
          <w:b/>
          <w:bCs/>
          <w:color w:val="000000"/>
          <w:sz w:val="36"/>
          <w:szCs w:val="36"/>
          <w:lang w:val="en-US" w:eastAsia="zh-CN"/>
        </w:rPr>
        <w:t>雅安行政中心户外廊架建设项目苗木材料采购</w:t>
      </w:r>
    </w:p>
    <w:p>
      <w:pPr>
        <w:pStyle w:val="Normal"/>
        <w:ind w:firstLine="1428"/>
        <w:rPr>
          <w:rFonts w:ascii="宋体" w:hAnsi="宋体" w:cs="宋体"/>
          <w:b/>
          <w:b/>
          <w:bCs/>
          <w:spacing w:val="-8"/>
          <w:sz w:val="36"/>
          <w:szCs w:val="36"/>
        </w:rPr>
      </w:pPr>
      <w:r>
        <w:rPr>
          <w:rFonts w:cs="宋体" w:ascii="宋体" w:hAnsi="宋体"/>
          <w:b/>
          <w:bCs/>
          <w:spacing w:val="-8"/>
          <w:sz w:val="36"/>
          <w:szCs w:val="36"/>
        </w:rPr>
      </w:r>
      <w:bookmarkStart w:id="0" w:name="SOA_borndate1"/>
      <w:bookmarkStart w:id="1" w:name="SOA_borndate1"/>
      <w:bookmarkEnd w:id="1"/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bookmarkStart w:id="2" w:name="SOA_borndate1"/>
      <w:bookmarkEnd w:id="2"/>
      <w:r>
        <w:rPr>
          <w:rFonts w:ascii="宋体" w:hAnsi="宋体" w:cs="宋体"/>
          <w:b/>
          <w:bCs/>
          <w:color w:val="000000"/>
          <w:sz w:val="36"/>
          <w:szCs w:val="36"/>
        </w:rPr>
        <w:t>雅安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城投工匠建筑劳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Cs/>
          <w:caps/>
          <w:sz w:val="24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0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ind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竞 价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拟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雅安行政中心户外廊架建设项目苗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诚邀遵守国家、地方有关法律、法规，具有良好的商业信誉及服务能力的单位参加。</w:t>
      </w:r>
    </w:p>
    <w:tbl>
      <w:tblPr>
        <w:tblW w:w="109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04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雅安行政中心户外廊架建设项目苗木材料采购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方单位名称：雅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城投工匠建筑劳务</w:t>
            </w:r>
            <w:r>
              <w:rPr>
                <w:rFonts w:ascii="宋体" w:hAnsi="宋体" w:cs="宋体"/>
                <w:b/>
                <w:szCs w:val="21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方联系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江流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908161327</w:t>
            </w:r>
          </w:p>
        </w:tc>
      </w:tr>
      <w:tr>
        <w:trPr>
          <w:trHeight w:val="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/>
                <w:szCs w:val="21"/>
              </w:rPr>
              <w:t>项目范围、要求描述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详见采购清单</w:t>
            </w:r>
          </w:p>
        </w:tc>
      </w:tr>
      <w:tr>
        <w:trPr>
          <w:trHeight w:val="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服务时间段（工期）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以甲方需求时间为准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条件要求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资格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）参与投标的单位须具有独立法人资格，具有独立承担民事责任的能力（可用承诺函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）具有良好的商业信誉和健全的财务会计制度（可用承诺函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）有依法纳税和社会保障资金的良好记录（可用承诺函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）本项目参加招标活动的投标人、法定代表人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主要负责人不得具有行贿犯罪记录（可用承诺函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资质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）投标单位是一般纳税人且具备相应经营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）具备较强供货能力，可用承诺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业绩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211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提供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年至今至少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个类似项目业绩。（可提供合同，中标通知书等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人员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211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须派驻具有与本项目相适应工作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/>
                <w:szCs w:val="21"/>
              </w:rPr>
              <w:t>函时间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北京时间）。</w:t>
            </w:r>
          </w:p>
        </w:tc>
      </w:tr>
      <w:tr>
        <w:trPr>
          <w:trHeight w:val="10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要求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最高限价：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217680.13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元（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不含税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大写：贰拾壹万柒仟陆佰捌拾元壹角叁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报价要求：报价函发送时间为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日至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日 ，报价必须按照甲方提供的询价函及其附件要求报价，乙方单位私自变更内容，甲方有权拒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报价单组成：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竞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价函；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）营业执照盖鲜章；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）法人授权书；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）法人身份证复印件盖鲜章；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）授权委托人身份证复印件盖鲜章；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格式自拟）</w:t>
            </w:r>
          </w:p>
        </w:tc>
      </w:tr>
      <w:tr>
        <w:trPr>
          <w:trHeight w:val="65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函提交时间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价函递交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截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  <w:lang w:val="en-US" w:eastAsia="zh-CN"/>
              </w:rPr>
              <w:t>上午</w:t>
            </w:r>
            <w:r>
              <w:rPr>
                <w:rFonts w:cs="宋体" w:ascii="宋体" w:hAnsi="宋体"/>
                <w:b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北京时间）（现场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密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提交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递交地点：雅安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城投工匠建筑劳务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有限公司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二楼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市场开发部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（四川省雅安市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雨城区北环东路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）。</w:t>
            </w:r>
          </w:p>
        </w:tc>
      </w:tr>
      <w:tr>
        <w:trPr>
          <w:trHeight w:val="4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付款条件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订合同时约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评审办法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由评审小组对采购清单报价进行评审，经检查合格后以合理低价者中标。</w:t>
            </w:r>
          </w:p>
        </w:tc>
      </w:tr>
      <w:tr>
        <w:trPr>
          <w:trHeight w:val="25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廉洁要求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公开、公平、公正参与本次，过程如有围标、串标、陪标、行贿等行为发生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/>
                <w:szCs w:val="21"/>
              </w:rPr>
              <w:t>公司将按照下列规定处理投标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中标的，中标无效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并以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Cs w:val="21"/>
              </w:rPr>
              <w:t>作为补偿金。已签订合同的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/>
                <w:szCs w:val="21"/>
              </w:rPr>
              <w:t>公司有权解除合同，还需按合同其他约定承担导致合同终止的违约责任，同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/>
                <w:szCs w:val="21"/>
              </w:rPr>
              <w:t>公司可对违规方单位采取必要措施（包括暂停支付所有应付账款，或通过司法途径向供方追偿由此造成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/>
                <w:szCs w:val="21"/>
              </w:rPr>
              <w:t>公司的一切经济及商业损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其他违规方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/>
                <w:szCs w:val="21"/>
              </w:rPr>
              <w:t>公司支付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Cs w:val="21"/>
              </w:rPr>
              <w:t>补偿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szCs w:val="21"/>
              </w:rPr>
              <w:t>有权通过诉讼或仲裁方式向违规供方主张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/>
                <w:szCs w:val="21"/>
              </w:rPr>
              <w:t>公司有权将违规供列入城投公司的黑名单，永不合作。</w:t>
            </w:r>
          </w:p>
        </w:tc>
      </w:tr>
      <w:tr>
        <w:trPr>
          <w:trHeight w:val="5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其他要求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如中标后提供苗木质量与样品不符，甲方有权终止合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0713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201"/>
        <w:gridCol w:w="497"/>
        <w:gridCol w:w="497"/>
        <w:gridCol w:w="497"/>
        <w:gridCol w:w="495"/>
        <w:gridCol w:w="655"/>
        <w:gridCol w:w="520"/>
        <w:gridCol w:w="871"/>
        <w:gridCol w:w="795"/>
        <w:gridCol w:w="30"/>
        <w:gridCol w:w="780"/>
        <w:gridCol w:w="15"/>
        <w:gridCol w:w="810"/>
        <w:gridCol w:w="2010"/>
      </w:tblGrid>
      <w:tr>
        <w:trPr>
          <w:trHeight w:val="353" w:hRule="atLeast"/>
        </w:trPr>
        <w:tc>
          <w:tcPr>
            <w:tcW w:w="10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采购清单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区域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控制价单价 （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报价单价 （元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报价合价  （元）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冠幅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连廊外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1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花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亮晶女贞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0-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6.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m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3.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度、蓬径为修剪后规格，高低、大小搭配，精球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亮晶女贞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-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度、蓬径为修剪后规格，高低、大小搭配，精球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茶梅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0-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0-12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度、蓬径为修剪后规格，高低、大小搭配，精球</w:t>
            </w:r>
          </w:p>
        </w:tc>
      </w:tr>
      <w:tr>
        <w:trPr>
          <w:trHeight w:val="1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龟甲冬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-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度、蓬径为修剪后规格，高低、大小搭配，精球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龟甲冬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0-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度、蓬径为修剪后规格，高低、大小搭配，精球</w:t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花叶玉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加仑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毛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-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-2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龟甲冬青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-1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佛甲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杯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叶佛甲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杯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叶石菖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杯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肾蕨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杯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炫蓝色鼠尾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加仑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常绿鸢尾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加仑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萨拉芳鼠尾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加仑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狐尾舞冬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加仑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矾根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加仑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无尽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加仑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玉簪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加仑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粉边亚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加仑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枝繁叶茂，株型饱满，观赏性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台湾二号草坪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量暂估，现场计量，台湾二号草皮满铺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形整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原有苗木移栽、建渣清理、精平场地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种植土回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含种植土、运输到场回填符合设计要求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堆坡造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6.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10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雅石景石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雅石景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-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CM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吨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7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雅安石，数量暂估，现场计量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雅石景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-12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-50CM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雅石景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CM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设计费用</w:t>
            </w:r>
          </w:p>
        </w:tc>
      </w:tr>
      <w:tr>
        <w:trPr>
          <w:trHeight w:val="465" w:hRule="atLeast"/>
        </w:trPr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10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319" w:hRule="atLeast"/>
        </w:trPr>
        <w:tc>
          <w:tcPr>
            <w:tcW w:w="10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： 所有灌木密度根据苗源情况可调整，以不露土为原则灌木种植地形可采用龟背式地形种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采购清单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vanish/>
          <w:color w:val="000000"/>
          <w:lang w:val="en-US" w:eastAsia="zh-CN"/>
        </w:rPr>
      </w:pPr>
      <w:r>
        <w:rPr>
          <w:rFonts w:cs="宋体" w:ascii="宋体" w:hAnsi="宋体"/>
          <w:b/>
          <w:bCs/>
          <w:vanish/>
          <w:color w:val="000000"/>
          <w:lang w:val="en-US"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本竞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报价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为不含税价，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养护期一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5440</wp:posOffset>
                </wp:positionH>
                <wp:positionV relativeFrom="paragraph">
                  <wp:posOffset>-739775</wp:posOffset>
                </wp:positionV>
                <wp:extent cx="1967865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1pt;mso-wrap-distance-left:9pt;mso-wrap-distance-right:9pt;mso-wrap-distance-top:0pt;mso-wrap-distance-bottom:0pt;margin-top:-58.25pt;mso-position-vertical-relative:text;margin-left:527.2pt;mso-position-horizontal-relative:text">
                <v:fill opacity="0f"/>
                <v:textbox inset="0in,0in,0in,0in">
                  <w:txbxContent>
                    <w:tbl>
                      <w:tblPr>
                        <w:tblW w:w="3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1" w:firstLine="422"/>
        <w:jc w:val="both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本竞价文件所附清单（数量、规格、种类）仅供参考，最终采购数量以实际发生（分散采购）的为准）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本竞价报价采用固定单价报价，竞价报价包含材料费、挖取、短途转运、长途运费、土球包扎、栽植（包活）、苗木检疫证、管理费、利润、养护等全部费用；施工过程中道路的维护、清扫卫生及风险防范等费用不另计取。竞价人根据项目内容所示范围及报价方式综合考虑进行报价。实行单价包干，参与方实施人进行自主报价（自主报价不得高于控制价）。</w:t>
      </w:r>
    </w:p>
    <w:p>
      <w:pPr>
        <w:pStyle w:val="TextBody"/>
        <w:ind w:firstLine="420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Times New Roman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开具</w:t>
      </w: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9%</w:t>
      </w:r>
      <w:r>
        <w:rPr>
          <w:rFonts w:ascii="宋体" w:hAnsi="宋体" w:cs="Times New Roman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专用增值税发票，一票制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报价单位</w:t>
      </w:r>
      <w:r>
        <w:rPr>
          <w:rFonts w:ascii="宋体" w:hAnsi="宋体" w:cs="宋体"/>
          <w:b/>
          <w:bCs/>
          <w:color w:val="000000"/>
        </w:rPr>
        <w:t xml:space="preserve">联系人： </w:t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</w:rPr>
        <w:t>联系电话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价单位名称（盖章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法定代表人或授权代表（签字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日期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   月    日</w:t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</w:t>
      </w:r>
      <w:r>
        <w:rPr>
          <w:rFonts w:eastAsia="宋体"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</w:t>
      </w:r>
      <w:r>
        <w:rPr>
          <w:rFonts w:ascii="宋体" w:hAnsi="宋体" w:cs="宋体"/>
          <w:b/>
          <w:color w:val="000000"/>
          <w:sz w:val="24"/>
          <w:lang w:eastAsia="zh-CN"/>
        </w:rPr>
        <w:t>评审</w:t>
      </w:r>
      <w:r>
        <w:rPr>
          <w:rFonts w:ascii="宋体" w:hAnsi="宋体" w:cs="宋体"/>
          <w:b/>
          <w:color w:val="000000"/>
          <w:sz w:val="24"/>
        </w:rPr>
        <w:t>小组审查）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营业执照、法人身份证（或授权委托人）等相关证件复印件（均需加盖公章）。</w:t>
      </w:r>
    </w:p>
    <w:p>
      <w:pPr>
        <w:pStyle w:val="Style15"/>
        <w:ind w:left="0" w:hanging="0"/>
        <w:rPr>
          <w:rFonts w:ascii="宋体" w:hAnsi="宋体" w:eastAsia="黑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6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1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Char1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Char3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3">
    <w:name w:val="样式 宋体 小四"/>
    <w:qFormat/>
    <w:rPr>
      <w:sz w:val="24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4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2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3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4">
    <w:name w:val="（符号）二标题总则"/>
    <w:basedOn w:val="Style23"/>
    <w:qFormat/>
    <w:pPr/>
    <w:rPr>
      <w:rFonts w:ascii="华文中宋;宋体" w:hAnsi="华文中宋;宋体" w:eastAsia="华文中宋;宋体" w:cs="华文中宋;宋体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21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3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8:00Z</dcterms:created>
  <dc:creator>hb</dc:creator>
  <dc:description/>
  <dc:language>en-US</dc:language>
  <cp:lastModifiedBy>Administrator</cp:lastModifiedBy>
  <cp:lastPrinted>2023-04-21T15:03:00Z</cp:lastPrinted>
  <dcterms:modified xsi:type="dcterms:W3CDTF">2023-04-21T07:05:47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13B423E844043AB948518F7B96EE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