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Normal"/>
        <w:ind w:firstLine="1446"/>
        <w:jc w:val="both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:</w:t>
      </w:r>
      <w:bookmarkStart w:id="0" w:name="SOA_borndate1"/>
      <w:bookmarkEnd w:id="0"/>
      <w:r>
        <w:rPr>
          <w:b/>
          <w:bCs/>
          <w:color w:val="000000"/>
          <w:sz w:val="36"/>
          <w:szCs w:val="36"/>
          <w:lang w:eastAsia="zh-CN"/>
        </w:rPr>
        <w:t>LBB</w:t>
      </w:r>
      <w:r>
        <w:rPr>
          <w:b/>
          <w:bCs/>
          <w:color w:val="000000"/>
          <w:sz w:val="36"/>
          <w:szCs w:val="36"/>
          <w:lang w:eastAsia="zh-CN"/>
        </w:rPr>
        <w:t>抢修一号材料供应商询价</w:t>
      </w:r>
    </w:p>
    <w:p>
      <w:pPr>
        <w:pStyle w:val="Normal"/>
        <w:ind w:firstLine="1428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drawing>
          <wp:inline distT="0" distB="0" distL="0" distR="0">
            <wp:extent cx="2162810" cy="2162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Start w:id="1" w:name="SOA_borndate1"/>
      <w:bookmarkEnd w:id="1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3960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询价函</w:t>
      </w:r>
    </w:p>
    <w:p>
      <w:pPr>
        <w:pStyle w:val="Normal"/>
        <w:ind w:firstLine="420"/>
        <w:jc w:val="both"/>
        <w:rPr>
          <w:rFonts w:ascii="宋体" w:hAnsi="宋体" w:eastAsia="方正小标宋简体;仿宋_GB2312" w:cs="宋体"/>
          <w:color w:val="000000"/>
          <w:sz w:val="44"/>
          <w:szCs w:val="21"/>
        </w:rPr>
      </w:pPr>
      <w:r>
        <w:rPr>
          <w:rFonts w:eastAsia="方正小标宋简体;仿宋_GB2312" w:cs="宋体" w:ascii="宋体" w:hAnsi="宋体"/>
          <w:color w:val="000000"/>
          <w:sz w:val="44"/>
          <w:szCs w:val="21"/>
        </w:rPr>
      </w:r>
    </w:p>
    <w:p>
      <w:pPr>
        <w:pStyle w:val="Normal"/>
        <w:ind w:firstLine="4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我公司拟对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LBB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抢修一号材料供应商</w:t>
      </w:r>
      <w:r>
        <w:rPr>
          <w:rFonts w:ascii="黑体" w:hAnsi="黑体" w:cs="黑体" w:eastAsia="黑体"/>
          <w:color w:val="000000"/>
          <w:sz w:val="32"/>
          <w:szCs w:val="32"/>
        </w:rPr>
        <w:t>进行询价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B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抢修一号材料供应商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罗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3980170555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内容：卸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材料转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税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均含入合同单价，不再另行计算费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服务期内供货价不得高于投标时最终报价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普通及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10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含税总价）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管护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兴街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城投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市政建设工程有限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1134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tbl>
      <w:tblPr>
        <w:tblW w:w="15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2000"/>
        <w:gridCol w:w="2779"/>
        <w:gridCol w:w="616"/>
        <w:gridCol w:w="844"/>
        <w:gridCol w:w="5644"/>
        <w:gridCol w:w="1543"/>
        <w:gridCol w:w="1517"/>
      </w:tblGrid>
      <w:tr>
        <w:trPr>
          <w:trHeight w:val="509" w:hRule="atLeast"/>
        </w:trPr>
        <w:tc>
          <w:tcPr>
            <w:tcW w:w="156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0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描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）</w:t>
            </w:r>
          </w:p>
        </w:tc>
      </w:tr>
      <w:tr>
        <w:trPr>
          <w:trHeight w:val="16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修一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韧性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高韧性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-I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，规格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KG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袋，市场价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800-4200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性能指标：抗压强度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3h≥40MPa, 28d≥60MPa,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极限弯拉应变率≥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0.56%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，劈裂抗拉强度 ≥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7.0MPa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，抗折强度 ≥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.0MP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， 抗渗等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&gt;P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， 弹性模量≥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0GP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总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851" w:top="907" w:footer="992" w:bottom="1048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报价为包干价，报价包含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主材、安装劳务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辅材费、税费、运输费等一切费用，不再额外增加其他费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服务期内供货价不得高于投标时最终报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配送时需按照询价清单上物品的品牌及规格进行配送，若收货时发现与订购商品规格及价格不符，我方有权拒绝收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报价时需将此《询价函》封面、正文、表格全部打印并按要求密封后交我公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具体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技术要求见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此表必须装入报价文件中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后附：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报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函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及其清单；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营业执照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鲜章；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法人（经营者）证明或法人授权书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鲜章；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法人（经营者）身份证复印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鲜章；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授权委托人身份证复印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鲜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公司名称（盖章）：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法定代表人或授权代表（签字）：　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联系人及联系电话：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7000"/>
        <w:jc w:val="both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　</w:t>
      </w:r>
    </w:p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：法定代表人授权委托书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询价小组审查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850" w:right="1134" w:gutter="0" w:header="851" w:top="907" w:footer="992" w:bottom="104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2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Style13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CharChar1">
    <w:name w:val="正文首行缩进两字符 Char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5">
    <w:name w:val="样式 宋体 小四"/>
    <w:qFormat/>
    <w:rPr>
      <w:sz w:val="24"/>
    </w:rPr>
  </w:style>
  <w:style w:type="character" w:styleId="21">
    <w:name w:val="正文文本缩进 2 字符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lang w:eastAsia="ar-SA" w:bidi="ar-SA"/>
    </w:rPr>
  </w:style>
  <w:style w:type="character" w:styleId="1">
    <w:name w:val="默认段落字体1"/>
    <w:qFormat/>
    <w:rPr/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9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1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Style27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22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24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13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5:00Z</dcterms:created>
  <dc:creator>hb</dc:creator>
  <dc:description/>
  <dc:language>en-US</dc:language>
  <cp:lastModifiedBy>Administrator</cp:lastModifiedBy>
  <cp:lastPrinted>2020-07-28T15:59:00Z</cp:lastPrinted>
  <dcterms:modified xsi:type="dcterms:W3CDTF">2021-07-19T00:41:51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